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N°          /2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ra: D.C. (Sec. Com. N° 4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HUAIA, 01 de septiembre de 20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Sub. Directora de Comisi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Gilda RASCLAR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S.                         /                        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dirijo a Ud. a los efectos de remitirle el listado de Asuntos Pendientes de la comisión N° 4 al 01 de agosto de 2023, asimismo, informo que en el mes de AGOSTO del corriente se realizó tres (3) reuniones de comisión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00575" cy="667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IÓN Nº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2/22 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os presupuestos mínimos de protección ambiental para la gestión de envases y los envases post consumo que se comercialicen en la Provincia. </w:t>
      </w:r>
      <w:r>
        <w:rPr>
          <w:rFonts w:cs="Arial" w:ascii="Arial" w:hAnsi="Arial"/>
          <w:b/>
          <w:sz w:val="24"/>
          <w:szCs w:val="24"/>
          <w:lang w:eastAsia="ar-SA"/>
        </w:rPr>
        <w:t>Com.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3/22</w:t>
        <w:tab/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marco regulatorio denominado “Costas Protegidas”. </w:t>
      </w:r>
      <w:r>
        <w:rPr>
          <w:rFonts w:cs="Arial" w:ascii="Arial" w:hAnsi="Arial"/>
          <w:b/>
          <w:sz w:val="24"/>
          <w:szCs w:val="24"/>
          <w:lang w:eastAsia="ar-SA"/>
        </w:rPr>
        <w:t>Com.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406/22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creando el Programa “Jóvenes Legislando”, en el ámbito de la Provincia. </w:t>
      </w:r>
      <w:r>
        <w:rPr>
          <w:rFonts w:cs="Arial" w:ascii="Arial" w:hAnsi="Arial"/>
          <w:b/>
          <w:sz w:val="24"/>
          <w:szCs w:val="24"/>
        </w:rPr>
        <w:t>Com. 1 y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70/22 BLOQUE U.C.R. Proy. de Resol.</w:t>
      </w:r>
      <w:r>
        <w:rPr>
          <w:rFonts w:cs="Arial" w:ascii="Arial" w:hAnsi="Arial"/>
          <w:sz w:val="24"/>
          <w:szCs w:val="24"/>
        </w:rPr>
        <w:t xml:space="preserve"> solicitando la incorporación a la currícula escolar de la Provincia la materia educación financiera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SUNTO 582/22 BLOQUES U.C.R.; FRENTE DE TODOS –P.J.-; PARTIDO VERDE Y JUST. PROVINCIAL Proy. de Ley </w:t>
      </w:r>
      <w:r>
        <w:rPr>
          <w:rFonts w:cs="Arial" w:ascii="Arial" w:hAnsi="Arial"/>
          <w:sz w:val="24"/>
          <w:szCs w:val="24"/>
          <w:lang w:eastAsia="ar-SA"/>
        </w:rPr>
        <w:t>sobre modificación de la Ley Provincial N° 424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662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evaluación estratégica ambiental de políticas, planes y programas del sector público provincial. Com. 3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664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Colegio Técnico Agropecuario de Nivel Secundario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ASUNTOS INGRESADOS 202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036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égimen de Gestión de Pilas y Baterías. Com.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048/23 BLOQUE M.P.F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Programa de Educación Superior y Educación No Formal en contextos de privación de la libertad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049/23 BLOQUE M.P.F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Programa de Enfermería Escolar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096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Museo de la Docencia Fueguina en el ámbito de la Provincia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120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a regulación de establecimientos privados de educación y cuidados de la primera infancia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141/23 BLOQUE M.P.F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liminando los Basurales a Cielo Abierto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164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égimen para la Gestión Sustentable de los Pasivos Ambientales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AR" w:eastAsia="ar-SA"/>
        </w:rPr>
      </w:pPr>
      <w:r>
        <w:rPr>
          <w:rFonts w:cs="Arial" w:ascii="Arial" w:hAnsi="Arial"/>
          <w:b/>
          <w:sz w:val="24"/>
          <w:szCs w:val="24"/>
          <w:lang w:val="es-AR" w:eastAsia="ar-SA"/>
        </w:rPr>
        <w:t>ASUNTO 312/23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es-AR" w:eastAsia="ar-SA"/>
        </w:rPr>
        <w:t>BLOQUES JUSTICIALISTA PROVINCIAL Y PARTIDO VERDE Proy. de Ley</w:t>
      </w:r>
      <w:r>
        <w:rPr>
          <w:rFonts w:cs="Arial" w:ascii="Arial" w:hAnsi="Arial"/>
          <w:sz w:val="24"/>
          <w:szCs w:val="24"/>
          <w:lang w:val="es-AR" w:eastAsia="ar-SA"/>
        </w:rPr>
        <w:t xml:space="preserve"> incorporando a la curricula escolar la asignatura “Educación sobre la no discriminación y la igualdad”. Com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AR" w:eastAsia="ar-SA"/>
        </w:rPr>
      </w:pPr>
      <w:r>
        <w:rPr>
          <w:rFonts w:cs="Arial" w:ascii="Arial" w:hAnsi="Arial"/>
          <w:b/>
          <w:sz w:val="24"/>
          <w:szCs w:val="24"/>
          <w:lang w:val="es-AR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01 DE SEPTIEMBRE DE 2023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Monotype Corsiva" w:hAnsi="Monotype Corsiva" w:cs="Monotype Corsiva"/>
        <w:i/>
        <w:i/>
        <w:iCs/>
        <w:sz w:val="20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Las Islas Malvinas, Georgias, Sándwich del Sur y los espacios marítimos circundantes correspondientes son argentinos”</w:t>
    </w:r>
  </w:p>
  <w:p>
    <w:pPr>
      <w:pStyle w:val="Footer"/>
      <w:rPr>
        <w:rFonts w:ascii="Monotype Corsiva" w:hAnsi="Monotype Corsiva" w:cs="Monotype Corsiva"/>
        <w:i/>
        <w:i/>
        <w:iCs/>
        <w:sz w:val="20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6"/>
        <w:szCs w:val="16"/>
        <w:lang w:val="es-ES_tradnl" w:eastAsia="es-ES_tradnl"/>
      </w:rPr>
      <w:t>2023 – 40° ANIVERSARIO DE LA RESTAURACIÓN DE LA DEMOCRACI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20:00Z</dcterms:created>
  <dc:creator>comi</dc:creator>
  <dc:description/>
  <cp:keywords/>
  <dc:language>en-US</dc:language>
  <cp:lastModifiedBy>Lorena Noemi Esteban</cp:lastModifiedBy>
  <cp:lastPrinted>2023-09-05T14:19:00Z</cp:lastPrinted>
  <dcterms:modified xsi:type="dcterms:W3CDTF">2023-09-05T17:21:00Z</dcterms:modified>
  <cp:revision>6</cp:revision>
  <dc:subject/>
  <dc:title/>
</cp:coreProperties>
</file>